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EA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igh speed binary transfer protocol.  No ack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 order two bits in the length are both one the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formation block.  CRC are 16-bit cyclic-redundancy-che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standard.  All byt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      -- 2 bytes     ** both are ZE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number --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      -- 2 bytes     ** Max 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number --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        -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         --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type   -- 1 byte      Range $C0 -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      --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number --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        -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         --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-- Length of the block including all headers/trai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to this is the EO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-- Incremented block number for all blocks starting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255 wrap back to zero.  This is in all block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--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   -- CRC are 16-bit cyclic-redundancy-check using CCIT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yt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s transmitted in NETWORK BYTE ORDER.  High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.  This is the REVERSE of the INTEL 8088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 for Inform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 -- High order byte of packet is $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area is formatted as one or mo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  -- 1 byte  -- valu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-- 1 byte  -- length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-- n bytes --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- Length of file -- 4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